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PECIAL EDUCATION ASSOCIATION OF PEORIA COUNTY</w:t>
      </w:r>
    </w:p>
    <w:p>
      <w:pPr>
        <w:pStyle w:val="Normal"/>
        <w:jc w:val="center"/>
        <w:rPr/>
      </w:pPr>
      <w:r>
        <w:rPr/>
        <w:t>4812 W Pfeiffer Rd., Bartonville, IL.   61607</w:t>
      </w:r>
    </w:p>
    <w:p>
      <w:pPr>
        <w:pStyle w:val="Normal"/>
        <w:jc w:val="center"/>
        <w:rPr/>
      </w:pPr>
      <w:r>
        <w:rPr/>
        <w:t>Ph:  309-697-0880    Fax:  309-697-0884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Y DATA FORM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chool Year: 2023</w:t>
      </w:r>
    </w:p>
    <w:p>
      <w:pPr>
        <w:pStyle w:val="Normal"/>
        <w:tabs>
          <w:tab w:val="clear" w:pos="720"/>
          <w:tab w:val="left" w:pos="298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7"/>
        <w:gridCol w:w="1080"/>
        <w:gridCol w:w="360"/>
        <w:gridCol w:w="900"/>
        <w:gridCol w:w="450"/>
        <w:gridCol w:w="720"/>
        <w:gridCol w:w="1823"/>
        <w:gridCol w:w="7581"/>
      </w:tblGrid>
      <w:tr>
        <w:trPr>
          <w:trHeight w:val="432" w:hRule="atLeast"/>
        </w:trPr>
        <w:tc>
          <w:tcPr>
            <w:tcW w:w="732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22"/>
                <w:szCs w:val="22"/>
              </w:rPr>
              <w:t>CURRENT YEAR INFORMATION</w:t>
            </w:r>
          </w:p>
        </w:tc>
        <w:tc>
          <w:tcPr>
            <w:tcW w:w="758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Y SPEECH ONLY AND RELATED SERVICES ONLY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tbl>
            <w:tblPr>
              <w:tblW w:w="732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2160"/>
              <w:gridCol w:w="1080"/>
              <w:gridCol w:w="1080"/>
              <w:gridCol w:w="1320"/>
              <w:gridCol w:w="1200"/>
            </w:tblGrid>
            <w:tr>
              <w:trPr>
                <w:trHeight w:val="288" w:hRule="atLeast"/>
              </w:trPr>
              <w:tc>
                <w:tcPr>
                  <w:tcW w:w="264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MINUTES</w:t>
                  </w:r>
                </w:p>
              </w:tc>
              <w:tc>
                <w:tcPr>
                  <w:tcW w:w="25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Service Provider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Start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Stop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Dat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SEAPC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LEA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ccupational Therap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hysical Therap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peech/Languag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portation (Special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th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621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>Legal Name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bookmarkStart w:id="0" w:name="Text12"/>
            <w:r>
              <w:rPr>
                <w:color w:val="000000"/>
                <w:sz w:val="18"/>
                <w:szCs w:val="18"/>
              </w:rPr>
              <w:t xml:space="preserve">Last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bookmarkEnd w:id="0"/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8"/>
                <w:szCs w:val="18"/>
              </w:rPr>
              <w:t xml:space="preserve">Middl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8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rth Dat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x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ability Cod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8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sident District: </w:t>
            </w:r>
            <w:bookmarkStart w:id="1" w:name="Text5"/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bookmarkEnd w:id="1"/>
            <w:r>
              <w:rPr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rving District: </w:t>
            </w:r>
            <w:bookmarkStart w:id="2" w:name="Text6"/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758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1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rent Grad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rent Program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rent Teacher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8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nual Review D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igibility Determination Dat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8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65" w:hRule="atLeast"/>
        </w:trPr>
        <w:tc>
          <w:tcPr>
            <w:tcW w:w="149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Y AND RELATED SERV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7445</wp:posOffset>
                      </wp:positionV>
                      <wp:extent cx="3418205" cy="822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205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TURN To:</w:t>
                                  </w:r>
                                  <w:r>
                                    <w:rPr/>
                                    <w:t xml:space="preserve"> Deb Pleasant @ SEAP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mail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dpleasant@seapco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ax:</w:t>
                                  </w:r>
                                  <w:r>
                                    <w:rPr/>
                                    <w:t xml:space="preserve"> 309-697-0884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h:</w:t>
                                  </w:r>
                                  <w:r>
                                    <w:rPr/>
                                    <w:t xml:space="preserve"> 309-697-0880 Ext.29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9.15pt;height:64.75pt;mso-wrap-distance-left:9.05pt;mso-wrap-distance-right:9.05pt;mso-wrap-distance-top:0pt;mso-wrap-distance-bottom:0pt;margin-top:190.3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TURN To:</w:t>
                            </w:r>
                            <w:r>
                              <w:rPr/>
                              <w:t xml:space="preserve"> Deb Pleasant @ SEAP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dpleasant@seapc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x:</w:t>
                            </w:r>
                            <w:r>
                              <w:rPr/>
                              <w:t xml:space="preserve"> 309-697-088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:</w:t>
                            </w:r>
                            <w:r>
                              <w:rPr/>
                              <w:t xml:space="preserve"> 309-697-0880 Ext.2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6040</wp:posOffset>
                      </wp:positionV>
                      <wp:extent cx="476250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7"/>
                                    <w:gridCol w:w="4700"/>
                                    <w:gridCol w:w="2115"/>
                                    <w:gridCol w:w="1880"/>
                                    <w:gridCol w:w="2115"/>
                                    <w:gridCol w:w="1881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697" w:type="dxa"/>
                                        <w:gridSpan w:val="2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INU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697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rvice Provi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6697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AP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ta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Sto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ide: Indiv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9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Occupational Thera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3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hysical Thera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peech/Langu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1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2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ocial Work Servi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4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5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ransportation (Speci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6262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7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8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9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ehavior Intervention Pl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0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1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2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3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O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4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5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6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7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pt;height:1.15pt;mso-wrap-distance-left:9pt;mso-wrap-distance-right:0pt;mso-wrap-distance-top:0pt;mso-wrap-distance-bottom:0pt;margin-top:-5.2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4700"/>
                              <w:gridCol w:w="2115"/>
                              <w:gridCol w:w="1880"/>
                              <w:gridCol w:w="2115"/>
                              <w:gridCol w:w="188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INUTES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ervice Provider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69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EAPCO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EA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to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ide: Individual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ccupational Therapy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hysical Therapy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peech/Languag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cial Work Services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ransportation (Special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ehavior Intervention Plan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7475</wp:posOffset>
                      </wp:positionV>
                      <wp:extent cx="4225925" cy="1701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1701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9"/>
                                    <w:gridCol w:w="666"/>
                                    <w:gridCol w:w="1350"/>
                                    <w:gridCol w:w="1080"/>
                                    <w:gridCol w:w="1170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SY PROGRAM OPTIONS/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ut X on Pro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ogr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ins/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Sta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Sto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APCO ESY- 3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6/14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7/20/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nior ESY- 3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6/12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7/3/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APCO Academy -3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95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8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6/14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7/20/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HIS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9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uto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emot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5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6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7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133.95pt;mso-wrap-distance-left:0pt;mso-wrap-distance-right:9pt;mso-wrap-distance-top:0pt;mso-wrap-distance-bottom:0pt;margin-top: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  <w:gridCol w:w="666"/>
                              <w:gridCol w:w="1350"/>
                              <w:gridCol w:w="1080"/>
                              <w:gridCol w:w="117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SY PROGRAM OPTIONS/MI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ut X on Prog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ins/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ta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to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EAPCO ESY- 37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/14/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/20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enior ESY- 37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/12/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/3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EAPCO Academy -37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5</w:t>
                                  </w: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  <w:r/>
                                  <w:r>
                                    <w:rPr>
                                      <w:b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/14/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/20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ISRA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utoring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mote: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59090</wp:posOffset>
                </wp:positionH>
                <wp:positionV relativeFrom="paragraph">
                  <wp:posOffset>407035</wp:posOffset>
                </wp:positionV>
                <wp:extent cx="133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6.7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96790</wp:posOffset>
                </wp:positionH>
                <wp:positionV relativeFrom="paragraph">
                  <wp:posOffset>407035</wp:posOffset>
                </wp:positionV>
                <wp:extent cx="2609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Administrator’s Signatur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  </w:t>
        <w:tab/>
        <w:tab/>
        <w:tab/>
        <w:tab/>
        <w:tab/>
        <w:t xml:space="preserve">      Date:  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szCs w:val="18"/>
          <w:lang w:val="en-US" w:eastAsia="en-US"/>
        </w:rPr>
        <w:t>  </w: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end"/>
      </w:r>
      <w:r>
        <w:rPr>
          <w:b/>
          <w:color w:val="000000"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szCs w:val="18"/>
          <w:lang w:val="en-US" w:eastAsia="en-US"/>
        </w:rPr>
        <w:t>  </w: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end"/>
      </w:r>
      <w:r>
        <w:rPr>
          <w:b/>
          <w:color w:val="000000"/>
          <w:sz w:val="18"/>
          <w:szCs w:val="18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szCs w:val="18"/>
          <w:lang w:val="en-US" w:eastAsia="en-US"/>
        </w:rPr>
        <w:t>    </w:t>
      </w:r>
      <w:r/>
      <w:r>
        <w:rPr>
          <w:sz w:val="18"/>
          <w:b/>
          <w:szCs w:val="18"/>
          <w:color w:val="000000"/>
          <w:lang w:val="en-US" w:eastAsia="en-US"/>
        </w:rPr>
        <w:fldChar w:fldCharType="end"/>
      </w:r>
      <w:r>
        <w:rPr>
          <w:b/>
          <w:color w:val="000000"/>
          <w:sz w:val="18"/>
          <w:szCs w:val="18"/>
          <w:lang w:val="en-US" w:eastAsia="en-US"/>
        </w:rPr>
      </w:r>
    </w:p>
    <w:sectPr>
      <w:footerReference w:type="default" r:id="rId4"/>
      <w:type w:val="nextPage"/>
      <w:pgSz w:orient="landscape" w:w="15840" w:h="12240"/>
      <w:pgMar w:left="576" w:right="576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EAPCO Form #202   ESY Data Form (11/20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easant@seapco.org" TargetMode="External"/><Relationship Id="rId3" Type="http://schemas.openxmlformats.org/officeDocument/2006/relationships/hyperlink" Target="mailto:dpleasant@seapco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45:00Z</dcterms:created>
  <dc:creator>Susan Pesch</dc:creator>
  <dc:description/>
  <cp:keywords/>
  <dc:language>en-US</dc:language>
  <cp:lastModifiedBy>Lisa Roberts</cp:lastModifiedBy>
  <cp:lastPrinted>2020-11-12T11:46:00Z</cp:lastPrinted>
  <dcterms:modified xsi:type="dcterms:W3CDTF">2023-02-22T16:01:00Z</dcterms:modified>
  <cp:revision>3</cp:revision>
  <dc:subject/>
  <dc:title>Special Education Association of Peoria County</dc:title>
</cp:coreProperties>
</file>